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ISTA DE ASISTENCIA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. CONGRESO DEL ESTADO DE YUCATÁN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4"/>
        </w:rPr>
        <w:t>SESIÓN DE LA DIPUTACIÓN PERMANENTE.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4"/>
        </w:rPr>
        <w:t>Mérida, Yucatán a 1 de julio de 2025</w:t>
      </w:r>
      <w:r>
        <w:rPr/>
        <w:t>.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87"/>
        <w:gridCol w:w="1134"/>
        <w:gridCol w:w="992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MB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.-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  <w:t>DIP. CLAUDIA ESTEFANÍA BAEZA MARTÍNEZ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  <w:t xml:space="preserve">II.-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  <w:t>DIP. RAFAEL GERARDO MONTALVO MAT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  <w:t>III.-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>DIP. FRANCISCO ROSAS VILLAVICENCI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b w:val="fals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16:00Z</dcterms:created>
  <dc:creator>Departamento de Informática</dc:creator>
  <dc:description/>
  <cp:keywords/>
  <dc:language>en-US</dc:language>
  <cp:lastModifiedBy>Ana Isabel Rodríguez Kantún</cp:lastModifiedBy>
  <cp:lastPrinted>2025-07-16T12:43:00Z</cp:lastPrinted>
  <dcterms:modified xsi:type="dcterms:W3CDTF">2025-07-16T18:43:00Z</dcterms:modified>
  <cp:revision>7</cp:revision>
  <dc:subject/>
  <dc:title>LISTA DE ASISTENCIA</dc:title>
</cp:coreProperties>
</file>